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11.wmf" ContentType="image/x-wmf"/>
  <Override PartName="/word/media/image12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lang w:val="en-US"/>
        </w:rPr>
        <w:t>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615180" cy="6589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15.06.2016г.</w:t>
      </w:r>
    </w:p>
    <w:p>
      <w:pPr>
        <w:pStyle w:val="Normal"/>
        <w:jc w:val="center"/>
        <w:rPr>
          <w:rFonts w:ascii="Arial" w:hAnsi="Arial" w:cs="Arial"/>
          <w:sz w:val="24"/>
          <w:szCs w:val="10"/>
          <w:lang w:val="en-US" w:eastAsia="en-US"/>
        </w:rPr>
      </w:pPr>
      <w:r>
        <w:br w:type="column"/>
      </w:r>
      <w:r>
        <w:rPr>
          <w:rFonts w:cs="Arial" w:ascii="Arial" w:hAnsi="Arial"/>
          <w:sz w:val="24"/>
          <w:szCs w:val="1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  <w:u w:val="none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shadow/>
          <w:color w:val="000000"/>
          <w:spacing w:val="40"/>
          <w:sz w:val="20"/>
        </w:rPr>
      </w:pPr>
      <w:r>
        <w:rPr>
          <w:rFonts w:eastAsia="Arial" w:cs="Arial" w:ascii="Arial" w:hAnsi="Arial"/>
          <w:shadow/>
          <w:color w:val="000000"/>
          <w:spacing w:val="40"/>
          <w:sz w:val="20"/>
        </w:rPr>
        <w:t xml:space="preserve"> </w:t>
      </w:r>
      <w:r>
        <w:rPr>
          <w:rFonts w:cs="Arial" w:ascii="Arial" w:hAnsi="Arial"/>
          <w:shadow/>
          <w:color w:val="000000"/>
          <w:spacing w:val="40"/>
          <w:sz w:val="20"/>
        </w:rPr>
        <w:t xml:space="preserve">ООО «ФРОСТО» 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0"/>
        </w:rPr>
      </w:r>
    </w:p>
    <w:p>
      <w:pPr>
        <w:pStyle w:val="Normal"/>
        <w:ind w:right="130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object w:dxaOrig="5910" w:dyaOrig="5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9.25pt;margin-top:9.55pt;width:81pt;height:68.3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096861827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ШКАФ ЖАРОЧНЫЙ ЭЛЕКТРИЧЕСКИЙ</w:t>
      </w:r>
    </w:p>
    <w:p>
      <w:pPr>
        <w:pStyle w:val="Heading1"/>
        <w:spacing w:lineRule="auto" w:line="240"/>
        <w:jc w:val="left"/>
        <w:rPr/>
      </w:pPr>
      <w:r>
        <w:rPr>
          <w:rFonts w:eastAsia="Arial" w:cs="Arial" w:ascii="Arial" w:hAnsi="Arial"/>
          <w:shadow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hadow/>
          <w:color w:val="000000"/>
          <w:sz w:val="24"/>
          <w:szCs w:val="24"/>
        </w:rPr>
        <w:tab/>
        <w:t>ШЖЭ-1, ШЖЭ-1-01(нерж.духовка), ШЖЭ-1-К-2/1,</w:t>
      </w:r>
    </w:p>
    <w:p>
      <w:pPr>
        <w:pStyle w:val="Heading1"/>
        <w:spacing w:lineRule="auto" w:line="240"/>
        <w:ind w:firstLine="426"/>
        <w:jc w:val="left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ШЖЭ-2, ШЖЭ-2П, ШЖЭ-2-01(нерж.духовка), ШЖЭ-2-К-2/1,</w:t>
      </w:r>
    </w:p>
    <w:p>
      <w:pPr>
        <w:pStyle w:val="Heading1"/>
        <w:spacing w:lineRule="auto" w:line="240"/>
        <w:ind w:firstLine="720"/>
        <w:jc w:val="left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ШЖЭ-3, ШЖЭ-3-01(нерж.духовка), ШЖЭ-3-К-2/1,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4"/>
          <w:szCs w:val="34"/>
        </w:rPr>
      </w:pPr>
      <w:r>
        <w:rPr>
          <w:rFonts w:cs="Arial" w:ascii="Arial" w:hAnsi="Arial"/>
          <w:b/>
          <w:shadow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2"/>
          <w:szCs w:val="22"/>
        </w:rPr>
      </w:pPr>
      <w:r>
        <w:rPr>
          <w:rFonts w:cs="Arial" w:ascii="Arial" w:hAnsi="Arial"/>
          <w:shadow/>
          <w:color w:val="000000"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2"/>
          <w:szCs w:val="22"/>
        </w:rPr>
      </w:pPr>
      <w:r>
        <w:rPr>
          <w:rFonts w:cs="Arial" w:ascii="Arial" w:hAnsi="Arial"/>
          <w:shadow/>
          <w:color w:val="000000"/>
          <w:sz w:val="22"/>
          <w:szCs w:val="22"/>
        </w:rPr>
        <w:t>и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2"/>
          <w:szCs w:val="22"/>
        </w:rPr>
      </w:pPr>
      <w:r>
        <w:rPr>
          <w:rFonts w:cs="Arial" w:ascii="Arial" w:hAnsi="Arial"/>
          <w:shadow/>
          <w:color w:val="000000"/>
          <w:sz w:val="22"/>
          <w:szCs w:val="22"/>
        </w:rPr>
        <w:t>руководство по эксплуатации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pacing w:val="40"/>
          <w:sz w:val="22"/>
          <w:szCs w:val="22"/>
        </w:rPr>
      </w:pPr>
      <w:r>
        <w:rPr>
          <w:rFonts w:cs="Arial"/>
          <w:caps/>
          <w:shadow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13915</wp:posOffset>
            </wp:positionH>
            <wp:positionV relativeFrom="paragraph">
              <wp:posOffset>151130</wp:posOffset>
            </wp:positionV>
            <wp:extent cx="570230" cy="520065"/>
            <wp:effectExtent l="0" t="0" r="0" b="0"/>
            <wp:wrapTight wrapText="bothSides">
              <wp:wrapPolygon edited="0">
                <wp:start x="-317" y="0"/>
                <wp:lineTo x="-317" y="21256"/>
                <wp:lineTo x="21600" y="21256"/>
                <wp:lineTo x="21600" y="0"/>
                <wp:lineTo x="-3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rPr>
          <w:rFonts w:ascii="Arial" w:hAnsi="Arial" w:eastAsia="Arial" w:cs="Arial"/>
          <w:shadow/>
          <w:color w:val="000000"/>
          <w:spacing w:val="40"/>
        </w:rPr>
      </w:pPr>
      <w:r>
        <w:rPr>
          <w:rFonts w:eastAsia="Arial" w:cs="Arial" w:ascii="Arial" w:hAnsi="Arial"/>
          <w:shadow/>
          <w:color w:val="000000"/>
          <w:spacing w:val="4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sz w:val="24"/>
          <w:szCs w:val="24"/>
        </w:rPr>
      </w:pPr>
      <w:r>
        <w:rPr>
          <w:rFonts w:cs="Arial" w:ascii="Arial" w:hAnsi="Arial"/>
          <w:shadow/>
          <w:color w:val="000000"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color w:val="000000"/>
          <w:spacing w:val="40"/>
          <w:sz w:val="22"/>
          <w:szCs w:val="24"/>
        </w:rPr>
      </w:pPr>
      <w:r>
        <w:rPr>
          <w:rFonts w:cs="Arial" w:ascii="Arial" w:hAnsi="Arial"/>
          <w:shadow/>
          <w:color w:val="000000"/>
          <w:spacing w:val="4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color w:val="000000"/>
          <w:spacing w:val="40"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shadow/>
          <w:color w:val="000000"/>
          <w:spacing w:val="40"/>
          <w:sz w:val="16"/>
          <w:szCs w:val="16"/>
          <w:u w:val="non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sz w:val="16"/>
          <w:szCs w:val="16"/>
          <w:u w:val="none"/>
          <w:lang w:val="en-US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hadow/>
          <w:color w:val="000000"/>
          <w:spacing w:val="40"/>
          <w:sz w:val="16"/>
          <w:szCs w:val="16"/>
          <w:u w:val="none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2-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НАЗНА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Шкафы жарочные электрические </w:t>
      </w:r>
      <w:r>
        <w:rPr>
          <w:rFonts w:cs="Arial" w:ascii="Arial" w:hAnsi="Arial"/>
          <w:caps/>
          <w:sz w:val="16"/>
          <w:szCs w:val="16"/>
        </w:rPr>
        <w:t xml:space="preserve">шжэ-1, ШЖЭ-1-01, шжэ-1-к-2/1, шжэ-2, ШЖЭ-2-01, шжэ-2-к-2/1, ШЖЭ-2П, шжэ-3, ШЖЭ-3-01, шжэ-3-к-2/1, </w:t>
      </w:r>
      <w:r>
        <w:rPr>
          <w:rFonts w:cs="Arial" w:ascii="Arial" w:hAnsi="Arial"/>
          <w:sz w:val="16"/>
          <w:szCs w:val="16"/>
        </w:rPr>
        <w:t>(далее - шкафы) предназначены для жарки полуфабрикатов из мяса, рыбы, овощей, выпечки мелкоштучных мучных изделий и запекания творожных блюд на предприятиях общественного питания самостоятельно или в составе технологических линий.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szCs w:val="16"/>
        </w:rPr>
        <w:t>Шкафы изготавливаются в климатическом исполнении УХЛ 4 ГОСТ 15150.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ртификат соответствия: № </w:t>
      </w:r>
      <w:r>
        <w:rPr>
          <w:rFonts w:cs="Arial" w:ascii="Arial" w:hAnsi="Arial"/>
          <w:sz w:val="16"/>
          <w:szCs w:val="16"/>
          <w:lang w:val="en-US"/>
        </w:rPr>
        <w:t>T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>Х11.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00105. Срок действия с 16.01.2015 по 15.01.2020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клорация соответствия: ТС №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 Д-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.АЛ16.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23432. Срок действия с 20.11.2013 по 19.11.2018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caps/>
          <w:shadow/>
          <w:sz w:val="17"/>
          <w:szCs w:val="17"/>
        </w:rPr>
      </w:pPr>
      <w:r>
        <w:rPr>
          <w:rFonts w:cs="Arial" w:ascii="Arial" w:hAnsi="Arial"/>
          <w:b/>
          <w:caps/>
          <w:shadow/>
          <w:sz w:val="16"/>
          <w:szCs w:val="16"/>
        </w:rPr>
        <w:t>Технические характеристики</w:t>
      </w:r>
      <w:r>
        <w:rPr>
          <w:rFonts w:cs="Arial" w:ascii="Arial" w:hAnsi="Arial"/>
          <w:caps/>
          <w:shadow/>
          <w:sz w:val="16"/>
          <w:szCs w:val="16"/>
        </w:rPr>
        <w:t xml:space="preserve">  </w:t>
      </w:r>
      <w:r>
        <w:rPr>
          <w:rFonts w:cs="Arial" w:ascii="Arial" w:hAnsi="Arial"/>
          <w:b/>
          <w:caps/>
          <w:shadow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79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70"/>
        <w:gridCol w:w="348"/>
        <w:gridCol w:w="75"/>
        <w:gridCol w:w="351"/>
        <w:gridCol w:w="708"/>
        <w:gridCol w:w="239"/>
        <w:gridCol w:w="186"/>
        <w:gridCol w:w="520"/>
        <w:gridCol w:w="488"/>
        <w:gridCol w:w="564"/>
        <w:gridCol w:w="377"/>
        <w:gridCol w:w="475"/>
        <w:gridCol w:w="710"/>
      </w:tblGrid>
      <w:tr>
        <w:trPr>
          <w:trHeight w:val="1407" w:hRule="atLeast"/>
          <w:cantSplit w:val="true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Наименование параметр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-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, с конвекцией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 xml:space="preserve">ШЖЭ-2П 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с пассивным     пароувлажнением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-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, с конвекцией)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-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, с конвекцией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оминальная потребляемая мощность, кВ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9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оминальное напряжение, 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д ток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Однофаз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менны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вухфаз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 нейтралью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трехфаз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 нейтралью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Частота тока, Гц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инальная потребляемая мощность верхнего блока ТЭН-ов, кВ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х1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=2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 2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х1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=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 = 2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х1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=2,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инальная потребляемая мощность нижнего блока ТЭН-ов, кВ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2,15+</w:t>
              <w:br/>
              <w:t>1,25=</w:t>
              <w:br/>
              <w:t>3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 = 2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15+1,2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 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 2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2,15+</w:t>
              <w:br/>
              <w:t>1,25= 3,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камер, шт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ощадь пода, м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5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8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23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ремя разогрева жарочного шкафа до рабочей температуры 240 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, мин, не более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иапазон регулирования температуры жарочного шкафа, 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20÷270)±9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Температур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с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рабатывани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термовыключателя,°С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0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bscript"/>
              </w:rPr>
              <w:t>-1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утренние размеры камеры, мм, 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лина (ширин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ирина (глубин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сот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пакетных переключателей, шт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термоограничителей, шт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термовыключателей, шт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двигателей-вентиляторов, шт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en-US"/>
        </w:rPr>
        <w:t>-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029200" cy="698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en-US"/>
        </w:rPr>
        <w:t>-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br w:type="column"/>
      </w:r>
      <w:r>
        <w:rPr>
          <w:rFonts w:cs="Arial" w:ascii="Arial" w:hAnsi="Arial"/>
          <w:caps/>
          <w:sz w:val="16"/>
          <w:szCs w:val="16"/>
        </w:rPr>
        <w:t>-3-</w:t>
      </w:r>
    </w:p>
    <w:p>
      <w:pPr>
        <w:pStyle w:val="Normal"/>
        <w:rPr>
          <w:rFonts w:ascii="Arial" w:hAnsi="Arial" w:cs="Arial"/>
          <w:caps/>
          <w:shadow/>
          <w:color w:val="000000"/>
          <w:sz w:val="17"/>
          <w:szCs w:val="17"/>
        </w:rPr>
      </w:pPr>
      <w:r>
        <w:rPr>
          <w:rFonts w:cs="Arial" w:ascii="Arial" w:hAnsi="Arial"/>
          <w:caps/>
          <w:shadow/>
          <w:color w:val="000000"/>
          <w:sz w:val="17"/>
          <w:szCs w:val="17"/>
        </w:rPr>
        <w:t>Продолжение таблицы1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15"/>
        <w:gridCol w:w="585"/>
        <w:gridCol w:w="720"/>
        <w:gridCol w:w="360"/>
        <w:gridCol w:w="540"/>
        <w:gridCol w:w="720"/>
        <w:gridCol w:w="360"/>
        <w:gridCol w:w="540"/>
        <w:gridCol w:w="720"/>
      </w:tblGrid>
      <w:tr>
        <w:trPr>
          <w:trHeight w:val="12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Наименование парамет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-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>ШЖЭ-2, ШЖЭ-2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-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-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08" w:right="-18" w:hanging="0"/>
              <w:textAlignment w:val="baselin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инальная потребляемая мощность двигателя-вентилятора, В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hanging="108"/>
              <w:textAlignment w:val="baselin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инальная потребляемая мощность электромагнитного клапана, В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оличество </w:t>
            </w:r>
            <w:r>
              <w:rPr>
                <w:rFonts w:cs="Arial" w:ascii="Arial" w:hAnsi="Arial"/>
                <w:sz w:val="15"/>
                <w:szCs w:val="15"/>
              </w:rPr>
              <w:t>электромагнитных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клапанов,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вление воды в водопроводной системе, кПа (кгс/см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÷5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0,5÷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÷5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0,5÷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÷5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0,5÷6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абаритные размер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кафов, мм, 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ли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ирина/ с ручкой / с ручкой и кожухом для ШЖЭ-К-2/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со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0 / 900 / 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0 / 900 / 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0 / 900 / 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асса, кг, не боле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9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aps/>
          <w:shadow/>
          <w:sz w:val="16"/>
          <w:szCs w:val="16"/>
        </w:rPr>
        <w:t>3.  Комплект поставки</w:t>
      </w:r>
      <w:r>
        <w:rPr>
          <w:rFonts w:cs="Arial" w:ascii="Arial" w:hAnsi="Arial"/>
          <w:caps/>
          <w:shadow/>
          <w:sz w:val="16"/>
          <w:szCs w:val="16"/>
        </w:rPr>
        <w:t xml:space="preserve">  </w:t>
      </w:r>
    </w:p>
    <w:p>
      <w:pPr>
        <w:pStyle w:val="Normal"/>
        <w:rPr/>
      </w:pPr>
      <w:r>
        <w:rPr/>
        <w:t>Таблица 2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92"/>
        <w:gridCol w:w="709"/>
        <w:gridCol w:w="709"/>
        <w:gridCol w:w="284"/>
        <w:gridCol w:w="284"/>
        <w:gridCol w:w="851"/>
        <w:gridCol w:w="709"/>
        <w:gridCol w:w="425"/>
        <w:gridCol w:w="709"/>
        <w:gridCol w:w="708"/>
      </w:tblGrid>
      <w:tr>
        <w:trPr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</w:t>
            </w:r>
          </w:p>
        </w:tc>
      </w:tr>
      <w:tr>
        <w:trPr>
          <w:trHeight w:val="1368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-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-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-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аспорт и руководство по эксплуатации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строемкост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GN</w:t>
            </w:r>
            <w:r>
              <w:rPr>
                <w:rFonts w:cs="Arial" w:ascii="Arial" w:hAnsi="Arial"/>
                <w:sz w:val="15"/>
                <w:szCs w:val="15"/>
              </w:rPr>
              <w:t xml:space="preserve"> 1/3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=20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Гастроемкост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GN</w:t>
            </w:r>
            <w:r>
              <w:rPr>
                <w:rFonts w:cs="Arial" w:ascii="Arial" w:hAnsi="Arial"/>
                <w:sz w:val="15"/>
                <w:szCs w:val="15"/>
              </w:rPr>
              <w:t xml:space="preserve"> 1/1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=6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тивен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63" w:firstLine="142"/>
              <w:rPr/>
            </w:pPr>
            <w:r>
              <w:rPr>
                <w:rFonts w:cs="Arial" w:ascii="Arial" w:hAnsi="Arial"/>
                <w:sz w:val="15"/>
                <w:szCs w:val="15"/>
              </w:rPr>
              <w:t>2(нерж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(нерж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6(нерж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шетк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кет полиэтиленовый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аковка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каф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ора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caps/>
          <w:shadow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hadow/>
          <w:sz w:val="16"/>
          <w:szCs w:val="16"/>
        </w:rPr>
        <w:t>4. устройство и принцип работы</w:t>
      </w:r>
    </w:p>
    <w:p>
      <w:pPr>
        <w:pStyle w:val="3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Шкаф жарочный электрический секционный модулированный типа ШЖЭ состоит из однотипных жарочных камер, установленных на подставке с регулируемыми по высоте ножками для однокамерных и двухкамерных шкафов и на основание с регулируемыми по высоте ножками для трехкамерных шкафов.  Конструкция шкафа – бескаркасная. Каждая камера, в свою очередь, состоит из стального короба, съемных направляющих для противней, подового листа, верхнего и нижнего блока ТЭН-ов. Для варианта изготовления камеры из нержавеющей стали с циркуляцией воздуха и увлажнением (ШЖЭ-1-К-2/1, ШЖЭ-2-К-2/1, ШЖЭ-3-К-2/1), устанавливается двигатель–вентилятор, кожух вентилятора и распылитель воды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4-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.Отвод паров из рабочего объема камеры осуществляется через воздуховод.</w:t>
      </w:r>
    </w:p>
    <w:p>
      <w:pPr>
        <w:pStyle w:val="Normal"/>
        <w:ind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с наружной стороны обернута базальтовым теплоизоляционным материалом 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алюминиевой фольгой. Каждая камера снабжена двумя переключателями для ступенчатого регулирования мощности ТЭН-ов (верхнего и нижнего) и терморегулятора для автоматического поддерживания в камере заданного температурного режима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Камера с циркуляцией воздуха и увлажнением снабжена двигателем–вентилятором, распылителем, соленоидным клапаном для воды, индикаторным клавишным выключателем для включения двигателя-вентилятора и кнопочным переключателем для управления подачи воды в камеру (для ШЖЭ с конвекцией)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камере с пассивным пароувлажнением под противнями на под установлена гастроемкость </w:t>
      </w:r>
      <w:r>
        <w:rPr>
          <w:rFonts w:cs="Arial" w:ascii="Arial" w:hAnsi="Arial"/>
          <w:sz w:val="16"/>
          <w:szCs w:val="16"/>
          <w:lang w:val="en-US"/>
        </w:rPr>
        <w:t>GN</w:t>
      </w:r>
      <w:r>
        <w:rPr>
          <w:rFonts w:cs="Arial" w:ascii="Arial" w:hAnsi="Arial"/>
          <w:sz w:val="16"/>
          <w:szCs w:val="16"/>
        </w:rPr>
        <w:t xml:space="preserve"> 1/3 </w:t>
      </w:r>
      <w:r>
        <w:rPr>
          <w:rFonts w:cs="Arial" w:ascii="Arial" w:hAnsi="Arial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</w:rPr>
        <w:t>=20 мм, которая заполняется водой для поддерживания влажности во время приготовления пищ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Ручки переключателя, ручка терморегулятора, светосигнальная арматура, клавишный выключатель и кнопка впрыска смонтированы и размещены на панели управления, находящейся с правой стороны каждой секции жарочного шкаф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Рабочая камера имеет дверь, плотность закрывания которой обеспечивается усилием пружины и уплотнительной прокладко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Нижняя камера–секция крепится к подставке или к основанию, а верхние камеры–секции между собой крепятся с помощью болтов. На верхней секции сверху закреплена крыш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16"/>
          <w:szCs w:val="16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управления.  Для этого необходимо снять пластмассовую 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Сигнальные лампы показывают наличие напряжения на ТЭН-ах и сигнализируют о готовности к рабо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Для замены контрпетли двери в левой боковой стенке предусмотрено технологическое окно (рис.7). При замене необходимо обрезать перемычку в нижней части технологического окна, повернуть фиксирующую пластину на 90°, отогнуть окно наверх и, выкрутив два винта крепления контрпетли, вынуть контрпетлю через проем окна. После установки контрпетли необходимо отогнуть вниз технологическое окно, повернуть фиксирующую пластину до совмещения отверстия в ней с отверстием в боковой стенке и заклепать пластину и боковую стенку вытяжной заклепкой 4х8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eastAsia="Arial" w:cs="Arial" w:ascii="Arial" w:hAnsi="Arial"/>
          <w:b/>
          <w:shadow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hadow/>
          <w:color w:val="000000"/>
          <w:sz w:val="16"/>
          <w:szCs w:val="16"/>
        </w:rPr>
        <w:t>5. МЕРЫ БЕЗОПАСНОСТ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К обслуживанию шкафа допускаются лица, прошедшие технический минимум по эксплуатации оборудования. При обнаружении неисправностей вызовите электрика.</w:t>
      </w:r>
    </w:p>
    <w:p>
      <w:pPr>
        <w:pStyle w:val="3"/>
        <w:ind w:left="283" w:firstLine="284"/>
        <w:rPr/>
      </w:pPr>
      <w:r>
        <w:rPr>
          <w:rFonts w:cs="Arial" w:ascii="Arial" w:hAnsi="Arial"/>
        </w:rPr>
        <w:t>При   работе  со  шкафом  соблюдайте  следующие  правила безопас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не допускайте проливания жира и других жидкостей на под и стенки камеры. Помните, что внутренние поверхности камер нагреваются до 270 </w:t>
      </w:r>
      <w:r>
        <w:rPr>
          <w:rFonts w:cs="Arial" w:ascii="Arial" w:hAnsi="Arial"/>
          <w:sz w:val="16"/>
          <w:szCs w:val="16"/>
          <w:vertAlign w:val="superscript"/>
        </w:rPr>
        <w:t>о</w:t>
      </w:r>
      <w:r>
        <w:rPr>
          <w:rFonts w:cs="Arial" w:ascii="Arial" w:hAnsi="Arial"/>
          <w:sz w:val="16"/>
          <w:szCs w:val="16"/>
        </w:rPr>
        <w:t>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перед санитарной  обработкой переключатели шкафа установите в положение «0» и отключите шкаф от се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включайте шкаф только после устранения неисправностей;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изводить чистку и устранять неисправности при работе шкаф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ержать включенными на полной мощности незагруженные шкаф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тать без зазем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тать без внешней защиты.</w:t>
      </w:r>
    </w:p>
    <w:p>
      <w:pPr>
        <w:pStyle w:val="Normal"/>
        <w:tabs>
          <w:tab w:val="clear" w:pos="720"/>
          <w:tab w:val="left" w:pos="851" w:leader="none"/>
          <w:tab w:val="left" w:pos="2010" w:leader="none"/>
        </w:tabs>
        <w:ind w:firstLine="284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Внимание! </w:t>
        <w:tab/>
      </w:r>
    </w:p>
    <w:p>
      <w:pPr>
        <w:pStyle w:val="Normal"/>
        <w:ind w:firstLine="284"/>
        <w:jc w:val="both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ля очистки наружной части шкафа и внутренней части духовок не допускается применять водяную струю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</w:rPr>
        <w:t xml:space="preserve">Общие требования безопасност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</w:t>
      </w:r>
      <w:r>
        <w:rPr>
          <w:rFonts w:cs="Arial" w:ascii="Arial" w:hAnsi="Arial"/>
          <w:bCs/>
          <w:color w:val="000000"/>
          <w:sz w:val="16"/>
          <w:szCs w:val="16"/>
        </w:rPr>
        <w:t>о пожарной безопасности шкаф соответствует ГОСТ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 xml:space="preserve"> 12.1.00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16"/>
          <w:szCs w:val="16"/>
        </w:rPr>
        <w:t>не допускается использование шкафа в пожароопасных и взрывоопасных зон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не допускается установка шкафа ближе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 xml:space="preserve"> 1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м от легковоспламеняющихся материалов; при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284" w:hanging="0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val="en-US"/>
        </w:rPr>
        <w:t>1-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289"/>
      </w:tblGrid>
      <w:tr>
        <w:trPr>
          <w:trHeight w:val="1034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шок талона №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ШЖЭ-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, заводской №____________ Изъят «____ » ____________20 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ОО «ФРОСТ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Н № 3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>ШЖЭ-</w:t>
            </w:r>
            <w:r>
              <w:rPr>
                <w:rFonts w:cs="Arial" w:ascii="Arial" w:hAnsi="Arial"/>
                <w:sz w:val="16"/>
                <w:szCs w:val="16"/>
              </w:rPr>
              <w:t>____________________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месяц, год выпуска 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en-US"/>
        </w:rPr>
        <w:t>-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5-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установке шкафа ближе 1м от кухонной мебели, перегородок или стен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екомендуется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  <w:sz w:val="16"/>
          <w:szCs w:val="16"/>
        </w:rPr>
        <w:t>Особое внимание при такой установке уделить соблюдению мер противо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при монтаже шкафа должна быть установлена коммутационная защитная аппаратура, гарантирующая от пожароопас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подсоединение шкафа к сети должно осуществляться с учетом допускаемой нагрузки на электросеть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подключении шкафа установить устройства защиты по току утечки в щите ШС: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/>
        <w:tab/>
        <w:t>при рабочей температуре</w:t>
      </w:r>
    </w:p>
    <w:tbl>
      <w:tblPr>
        <w:tblW w:w="7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4,8 мА - для  ШЖЭ-1, ШЖЭ-1-0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,9    мА   для  ШЖЭ-1-К-2/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9,6 мА - для  ШЖЭ-2; ШЖЭ-2П, ШЖЭ-2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1,8  мА   для  ШЖЭ-2-К-2/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4,4 мА - для  ШЖЭ-3, ШЖЭ-3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7,7  мА   для  ШЖЭ-3-К-2/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в холодном состоянии:</w:t>
      </w:r>
    </w:p>
    <w:tbl>
      <w:tblPr>
        <w:tblW w:w="7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260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9,6 мА    для  ШЖЭ-1, ШЖЭ-1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1,8  мА   для  ШЖЭ-1-К-2/1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9,2 мА  для  ШЖЭ-2, ШЖЭ-2П, ШЖЭ-2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3,6  мА   для  ШЖЭ-2-К-2/1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8,8 мА  для  ШЖЭ-3, ШЖЭ-3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5,4  мА   для  ШЖЭ-3-К-2/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ab/>
        <w:t>должно быть установлено реле тока утечки УЗО в  щи</w:t>
      </w:r>
      <w:r>
        <w:rPr/>
        <w:t>те ШС: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25 А/30 мА   для  ШЖЭ-1, ШЖЭ-1-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0 А/30 мА - для  ШЖЭ-1-К-2/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5 А/30 мА   для  ШЖЭ-2, ШЖЭ-2П, ШЖЭ-2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0 А/30 мА - для  ШЖЭ-2-К-2/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5 А/30 мА   для  ШЖЭ-3, ШЖЭ-3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0 А/100 мА - для  ШЖЭ-3-К-2/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hadow/>
          <w:color w:val="000000"/>
          <w:sz w:val="16"/>
          <w:szCs w:val="16"/>
        </w:rPr>
      </w:pPr>
      <w:r>
        <w:rPr>
          <w:rFonts w:cs="Arial" w:ascii="Arial" w:hAnsi="Arial"/>
          <w:bCs/>
          <w:caps/>
          <w:shadow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6. ПОРЯДОК УСТАН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Распаковка, установка и испытание шкафа должны производиться специалистами по монтажу и ремонту торгово-технологического оборудования. </w:t>
      </w:r>
      <w:r>
        <w:rPr>
          <w:rFonts w:cs="Arial" w:ascii="Arial" w:hAnsi="Arial"/>
          <w:sz w:val="16"/>
          <w:szCs w:val="16"/>
        </w:rPr>
        <w:t xml:space="preserve">После занесения шкафа  с  отрицательной температуры  в помещение необходимо выдержать его при комнатной температуре в течении 6 часов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новку шкафа проводите в следующем порядке:</w:t>
      </w:r>
    </w:p>
    <w:p>
      <w:pPr>
        <w:pStyle w:val="3"/>
        <w:ind w:lef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ле проверки состояния  упаковки следует распаковать шкаф, удалить  антикоррозийную смазку (если она есть)  растворителем или промыть  моющими средствами (растворами с пассиваторами)  с  последующей  сушкой. Провести  внешний  осмотр  и  проверить  комплектность   в  соответствии с  комплектностью поставк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перед установкой шкафа на предусмотренное место необходимо снять защитную пленку со всех поверхностей. Шкаф следует разместить в хорошо проветриваемом помещении, если имеется возможность, то под воздухоочистительным зонтом. Учитывая вид шкафа, его можно размещать отдельно или вместе с другим кухонным оборудование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опускается установка шкафов на расстояние не ближе 100 мм от стены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ключение шкафа к электросети должно быть выполнено согласно действующему законодательству и нормативам. Электроподключение производится только уполномоченной специализированной службой с учетом маркировок на табличке с надписями. При подключении смотри рис.  2, 3, 4, 6, 7</w:t>
      </w:r>
      <w:r>
        <w:rPr>
          <w:rFonts w:cs="Arial" w:ascii="Arial" w:hAnsi="Arial"/>
          <w:color w:val="000000"/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монтаж и подключение должны быть произведены так, чтобы установленный и подключенный шкаф предупреждал доступ к токопроводящим частям без применения инструмент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лавкие предохранители для постоянной электропроводки должны быть предусмотрены: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-на ток  25А         для ШЖЭ-1; ШЖЭ-1-01; ШЖЭ-2;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ШЖЭ-2П, </w:t>
      </w:r>
      <w:r>
        <w:rPr>
          <w:rFonts w:cs="Arial" w:ascii="Arial" w:hAnsi="Arial"/>
          <w:color w:val="000000"/>
          <w:sz w:val="16"/>
          <w:szCs w:val="16"/>
        </w:rPr>
        <w:t>ШЖЭ-2-01; ШЖЭ-3; ШЖЭ-3-01;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-на ток  31,5А      для ШЖЭ-1-К-2/1; ШЖЭ-2-К-2/1; ШЖЭ-3-К-2/1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новить шкаф на соответствующее место; выровнять шкаф с помощью регулируемых ножек так, чтобы  рабочие  поверхности  приняли горизонтальное положе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шкаф надежно заземлить, подсоединив заземляющий проводник к заземляющему зажиму клеммного блока; заземляющий проводник должен быть в шнуре питания;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  <w:t>-6-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дежно заземлить шкаф, подсоединив заземляющий проводник к заземляющему зажиму, заземляющий проводник должен быть в шнуре питания 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провести ревизию соединительных устройств электрических цепей шкафа (винтовых и безвинтовых зажимов), при выявлении ослабления необходимо подтянуть или подогнуть до нормального контактного давления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Электропитание необходимо подвести к клеммному блоку шкафа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-на ток  25А - для ШЖЭ-1; ШЖЭ-1-01; ШЖЭ-2;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ШЖЭ-2П, </w:t>
      </w:r>
      <w:r>
        <w:rPr>
          <w:rFonts w:cs="Arial" w:ascii="Arial" w:hAnsi="Arial"/>
          <w:color w:val="000000"/>
          <w:sz w:val="16"/>
          <w:szCs w:val="16"/>
        </w:rPr>
        <w:t>ШЖЭ-2-01; ШЖЭ-3; ШЖЭ-3-01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-на ток  32А - для ШЖЭ-1-К-2/1; ШЖЭ-2-К-2/1; ШЖЭ-3-К-2/1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оминальное поперечное сечение кабелей питания не должно быть меньше значений, указанных в таблице 3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Таблица 3</w:t>
      </w:r>
    </w:p>
    <w:tbl>
      <w:tblPr>
        <w:tblW w:w="67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0"/>
        <w:gridCol w:w="24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дел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бозначение шнура (марка, число и номинальное сечение жи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ЖЭ-1, ШЖЭ-1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ГН  3х2,5;  ПРМ 3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ШЖЭ-2,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ШЖЭ-2П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ШЖЭ-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ГН  4х2,5;  ПРМ 4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ЖЭ-3, ШЖЭ-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ГН  5х2,5;  ПРМ 5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ЖЭ-1-К-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ГН  3х4,  ПРМ 3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ЖЭ-2-К-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ГН  4х4,  ПРМ 3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ЖЭ-3-К-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ГН  5х4,  ПРМ 5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ыключатель должен обеспечивать гарантированное отключение всех полюсов от сети питания шкафа и должен быть подключен непосредственно к зажимам питания и иметь зазор между контактами не менее 3 мм во всех полюсах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сле монтажа перед пуском в эксплуатацию необходимо просушить  ТЭН-ы в течение 1,5-2 часов, для чего ТЭН-ы включить на низшую степень нагрева (положение «1» ) и установить терморегулятор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ля выравнивания потенциалов при установке шкафа в технологическую линию, предусмотрен зажим, обозначенный знаком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9271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67" t="40622" r="50317" b="3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- эквипотенциальность (на передней правой ножке подставки для исполнений ШЖЭ-1 и ШЖЭ-2; за передней правой ножкой – для исполнений ШЖЭ-3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дача в эксплуатацию смонтированного шкафа оформляется по установленной форме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редний срок службы шкафа – 10 лет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b/>
          <w:sz w:val="16"/>
          <w:szCs w:val="16"/>
        </w:rPr>
        <w:t>ПОРЯДОК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готовление пищи в жарочном шкаф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Перед приготовлением пищи духовку необходимо прогреть. Для этого ручку терморегулятора установить на температуру 150-180°С, а ручки переключателей - на вторую ступень переключения, положение- «2». По достижении установленной температуры терморегулятор отключает нагреватели, о чем свидетельствует первое отключение сигнальной лампы, после этого допускается дальнейшее увеличение температуры вращением ручки терморегулятора. При приготовлении пищи 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в зависимости от качества приготовленного продукт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ереход на первую и вторую ступень мощности верхних или нижних ТЭН-ов при выпечке зависит от цвета изделия сверху или снизу, т. е. хороший соломенный или темный цвет выпеч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Для работы с циркуляцией воздуха внутри камеры (для шкафов ШЖЭ-1-К-2/1, ШЖЭ-2-К-2/1, ШЖЭ-3-К-2/1) необходимо включить клавишный выключатель в положение «ВКЛ», при этом загорается лампочка-индикатор клавишного выключателя. </w:t>
      </w:r>
      <w:r>
        <w:rPr>
          <w:rFonts w:cs="Arial" w:ascii="Arial" w:hAnsi="Arial"/>
          <w:color w:val="000000"/>
          <w:sz w:val="16"/>
          <w:szCs w:val="16"/>
        </w:rPr>
        <w:t xml:space="preserve"> Включение циркуляции воздуха внутри духовки необходимо для равномерного распределения температуры по всему объему духовки при выпечке мелкоштучных мучных издел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образования хорошей мягкой корочки (без трещин и разрывов) при выпечке в камере требуется установить влажную среду, для чего необходимо подать распыленную воду кнопкой подачи воды в течение 4÷6 секунд. Периодичность подачи воды  3÷4 раза за одну выпечку. Рекомендуемые значения необходимо уточнить и отработать при контрольной выпеч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сле окончания работы ручку терморегулятора и пакетного переключателя установить в положение «О». Отключить от сет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  <w:lang w:val="en-US"/>
        </w:rPr>
        <w:t>-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1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val="en-US"/>
        </w:rPr>
        <w:t>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3120" cy="6572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5289"/>
                            </w:tblGrid>
                            <w:tr>
                              <w:trPr>
                                <w:trHeight w:val="10341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ешок талона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гарантийный ремонт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 ШЖЭ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, заводской №____________ Изъят «____ » ____________20 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полнены работы 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сполнитель ______________     _____________________________      М.П.   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                                           Ф.И.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Линия отреза)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иложение 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ОО «ФРОСТ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8020, Чувашская Республика, г. Чебоксары, Базовый проезд,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ЛОН № 2 НА ГАРАНТИЙ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ШЖЭ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Заводской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месяц, год выпуска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дата продажи  (поставки) изделия продавцом (поставщиком)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ата ввода изделия в эксплуатац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полнены работы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сполнитель                                             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              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фамилия, имя, отчество)                 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предприятия, выполнившего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 его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 и подпись руководителя предприятия, выполнившего ремон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1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5289"/>
                      </w:tblGrid>
                      <w:tr>
                        <w:trPr>
                          <w:trHeight w:val="10341" w:hRule="atLeast"/>
                          <w:cantSplit w:val="true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ешок талона № 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гарантийный ремонт 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ШЖЭ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, заводской №____________ Изъят «____ » ____________20 __ 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олнены работы 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сполнитель ______________     _____________________________      М.П.   _____________________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                                           Ф.И.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Линия отреза)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ложение 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ОО «ФРОС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8020, Чувашская Республика, г. Чебоксары, Базовый проезд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ЛОН № 2 НА ГАРАНТИЙНЫЙ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ШЖЭ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Заводской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месяц, год выпуска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дата продажи  (поставки) изделия продавцом (поставщиком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ата ввода изделия в эксплуатаци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олнены работы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сполнитель         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               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фамилия, имя, отчество)                            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его 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 и подпись руководителя предприятия, выполнившего ремон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7-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Внимание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д началом эксплуатации изделий следует прокалить духовку и противни, предварительно обработанные  рафинированным маслом, в течение одного часа при температуре 150°С. Противни перед выпечкой рекомендуется обработать эмульсией «Касетол» ТУ 9142-001-4562031-98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ТЕХНИЧЕСКОЕ ОБСЛУЖИВА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16"/>
          <w:szCs w:val="16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текущий ремонт (ТР) – при необходимости</w:t>
      </w:r>
    </w:p>
    <w:p>
      <w:pPr>
        <w:pStyle w:val="Normal"/>
        <w:numPr>
          <w:ilvl w:val="0"/>
          <w:numId w:val="0"/>
        </w:numPr>
        <w:ind w:left="142" w:firstLine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При техническом обслуживании шкафа требуется проделать следующие работ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" w:firstLine="142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выявить неисправность шкафа путем опроса обслуживающего персонал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" w:firstLine="142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" w:firstLine="142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подтянуть и зачистить при необходимости контактные соединения токоведущих частей издел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" w:firstLine="142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" w:firstLine="142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" w:firstLine="142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д проверкой контактных соединений, крепления датчиков-реле температуры и сигнальной арматуры отключить шкаф от электросети снятием плавких предохранителей или выключением автоматического выключателя цехового щита, повесить на рукоятку коммутирующей аппаратуры плакат «Не включать - работают люди», отсоединить при необходимости провода электропитания шкафа и изолировать их. При необходимости демонтажа панели управления устанавливать ее прорезью в выступ крючка (смотри рис.6)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9. </w:t>
      </w:r>
      <w:r>
        <w:rPr>
          <w:rFonts w:cs="Arial" w:ascii="Arial" w:hAnsi="Arial"/>
          <w:b/>
          <w:caps/>
          <w:sz w:val="16"/>
          <w:szCs w:val="16"/>
        </w:rPr>
        <w:t>Возможные неисправности и способы их устранения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Таблица 4</w:t>
      </w:r>
    </w:p>
    <w:tbl>
      <w:tblPr>
        <w:tblW w:w="77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261"/>
        <w:gridCol w:w="2126"/>
      </w:tblGrid>
      <w:tr>
        <w:trPr>
          <w:trHeight w:val="2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rFonts w:cs="Arial" w:ascii="Arial" w:hAnsi="Arial"/>
                <w:b w:val="false"/>
                <w:i w:val="false"/>
                <w:sz w:val="13"/>
                <w:szCs w:val="13"/>
              </w:rPr>
              <w:t>Наименование 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ероятная 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пособ устранения</w:t>
            </w:r>
          </w:p>
        </w:tc>
      </w:tr>
      <w:tr>
        <w:trPr>
          <w:trHeight w:val="14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Шкаф не нагревается, переключатели и терморегулятор включе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Отсутствует напряжение в сети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Ослабли гайки, подгорели концы проводов на вводных клеммах шин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е исправен терморегулятор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е исправны переключате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работал аварийный термовыключ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ать напряжение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Гайки затянуть, заменить неисправные провода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Заменить терморегулятор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Заменить переключате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ключить аварийный термовыключатель.</w:t>
            </w:r>
          </w:p>
        </w:tc>
      </w:tr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Шкаф нагревается слаб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е исправен один из переключ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 исправны ТЭН-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Заменить переключа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Заменить блок ТЭН-ов.</w:t>
            </w:r>
          </w:p>
        </w:tc>
      </w:tr>
      <w:tr>
        <w:trPr>
          <w:trHeight w:val="44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е горит одна или все сигнальные лам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е исправны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ыв проводов коммутации  сигнальной арм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менить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Устранить обрыв проводов.</w:t>
            </w:r>
          </w:p>
        </w:tc>
      </w:tr>
      <w:tr>
        <w:trPr>
          <w:trHeight w:val="12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еплотное прилегание двер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Износились про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менить прокладки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Самопроизвольное открывание двери шка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мана пет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скрыть дверь и заменить петлю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8-</w:t>
      </w:r>
    </w:p>
    <w:p>
      <w:pPr>
        <w:pStyle w:val="Normal"/>
        <w:spacing w:before="120" w:after="0"/>
        <w:ind w:firstLine="432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10. СВИДЕТЕЛЬСТВО О ПРИЕМК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Жарочный шкаф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шжэ-1, ШЖЭ-1-01, шжэ-1-к-2/1, шжэ-2, ШЖЭ-2-01, шжэ-2-к-2/1,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ШЖЭ-2П, </w:t>
      </w:r>
      <w:r>
        <w:rPr>
          <w:rFonts w:cs="Arial" w:ascii="Arial" w:hAnsi="Arial"/>
          <w:caps/>
          <w:color w:val="000000"/>
          <w:sz w:val="16"/>
          <w:szCs w:val="16"/>
        </w:rPr>
        <w:t>шжэ-3,  ШЖЭ-3-01, шжэ-3-к-2/1</w:t>
      </w:r>
      <w:r>
        <w:rPr>
          <w:rFonts w:cs="Arial" w:ascii="Arial" w:hAnsi="Arial"/>
          <w:b/>
          <w:caps/>
          <w:shadow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нужное подчеркнуть)  заводской номер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изготовленный на  ООО «ФРОСТО»  соответствует ТУ 5151-003-01439034-2001 и признан годным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Дата выпуска 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</w:t>
      </w:r>
      <w:r>
        <w:rPr>
          <w:rFonts w:cs="Arial" w:ascii="Arial" w:hAnsi="Arial"/>
          <w:color w:val="000000"/>
          <w:sz w:val="12"/>
          <w:szCs w:val="12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</w:r>
    </w:p>
    <w:p>
      <w:pPr>
        <w:pStyle w:val="Normal"/>
        <w:spacing w:before="120" w:after="0"/>
        <w:ind w:firstLine="432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11. СВИДЕТЕЛЬСТВО О КОНСЕРВАЦИИ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</w:r>
    </w:p>
    <w:p>
      <w:pPr>
        <w:pStyle w:val="TextBody"/>
        <w:spacing w:lineRule="auto" w:line="360"/>
        <w:ind w:firstLine="432"/>
        <w:rPr/>
      </w:pPr>
      <w:r>
        <w:rPr>
          <w:color w:val="000000"/>
          <w:szCs w:val="16"/>
        </w:rPr>
        <w:t xml:space="preserve">Жарочный шкаф </w:t>
      </w:r>
      <w:r>
        <w:rPr>
          <w:caps/>
          <w:color w:val="000000"/>
          <w:szCs w:val="16"/>
        </w:rPr>
        <w:t xml:space="preserve">шжэ-1, ШЖЭ-1-01, шжэ-1-к-2/1, шжэ-2, ШЖЭ-2-01, шжэ-2-к-2/1, </w:t>
      </w:r>
      <w:r>
        <w:rPr>
          <w:bCs/>
          <w:color w:val="000000"/>
          <w:szCs w:val="16"/>
        </w:rPr>
        <w:t xml:space="preserve">ШЖЭ-2П, </w:t>
      </w:r>
      <w:r>
        <w:rPr>
          <w:caps/>
          <w:color w:val="000000"/>
          <w:szCs w:val="16"/>
        </w:rPr>
        <w:t xml:space="preserve">шжэ-3,  ШЖЭ-3-01, шжэ-3-к-2/1 </w:t>
      </w:r>
      <w:r>
        <w:rPr>
          <w:color w:val="000000"/>
          <w:szCs w:val="16"/>
        </w:rPr>
        <w:t>(нужное подчеркнуть)</w:t>
      </w:r>
      <w:r>
        <w:rPr>
          <w:b/>
          <w:caps/>
          <w:shadow/>
          <w:color w:val="000000"/>
          <w:szCs w:val="16"/>
        </w:rPr>
        <w:t xml:space="preserve"> </w:t>
      </w:r>
      <w:r>
        <w:rPr>
          <w:caps/>
          <w:szCs w:val="16"/>
        </w:rPr>
        <w:t xml:space="preserve"> </w:t>
      </w:r>
      <w:r>
        <w:rPr>
          <w:color w:val="000000"/>
          <w:szCs w:val="16"/>
        </w:rPr>
        <w:t>подвергнут  на ООО «ФРОСТО» консервации согласно требованиям ГОСТ 9.014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Дата консервации </w:t>
        <w:tab/>
        <w:tab/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сервацию произвел</w:t>
        <w:tab/>
        <w:tab/>
        <w:tab/>
        <w:tab/>
        <w:t xml:space="preserve">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Изделие после консервации принял </w:t>
        <w:tab/>
        <w:tab/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2. СВИДЕТЕЛЬСТВО ОБ УПАКОВК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Жарочный шкаф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шжэ-1, ШЖЭ-1-01, шжэ-1-к-2/1, шжэ-2, ШЖЭ-2-01, шжэ-2-к-2/1,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ШЖЭ-2П,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шжэ-3,  ШЖЭ-3-01, шжэ-3-к-2/1 </w:t>
      </w:r>
      <w:r>
        <w:rPr>
          <w:rFonts w:cs="Arial" w:ascii="Arial" w:hAnsi="Arial"/>
          <w:color w:val="000000"/>
          <w:sz w:val="16"/>
          <w:szCs w:val="16"/>
        </w:rPr>
        <w:t>(нужное подчеркнуть), упакован на  ООО «ФРОСТО» согласно требованиям, предусмотренным конструкторск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Дата упаковки</w:t>
        <w:tab/>
        <w:tab/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>М. П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Упаковку произвел</w:t>
        <w:tab/>
        <w:tab/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Изделие после упаковки принял</w:t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12"/>
          <w:szCs w:val="12"/>
        </w:rPr>
        <w:t>(подпись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caps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lang w:val="en-US"/>
        </w:rPr>
        <w:t>-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1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lang w:val="en-US"/>
        </w:rPr>
        <w:t>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3120" cy="6572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5289"/>
                            </w:tblGrid>
                            <w:tr>
                              <w:trPr>
                                <w:trHeight w:val="10341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ешок талона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гарантийный ремонт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 ШЖЭ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, заводской №____________ Изъят «____ » ____________20 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полнены работы 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сполнитель ______________     _____________________________      М.П.   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                                           Ф.И.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Линия отреза)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иложение 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ОО «ФРОСТ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8020, Чувашская Республика, г. Чебоксары, Базовый проезд,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ЛОН № 1 НА ГАРАНТИЙ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ШЖЭ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Заводской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месяц, год выпуска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дата продажи  (поставки) изделия продавцом (поставщиком)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ата ввода изделия в эксплуатац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полнены работы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сполнитель                                             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              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фамилия, имя, отчество)                 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предприятия, выполнившего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 его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 и подпись руководителя предприятия, выполнившего ремон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1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5289"/>
                      </w:tblGrid>
                      <w:tr>
                        <w:trPr>
                          <w:trHeight w:val="10341" w:hRule="atLeast"/>
                          <w:cantSplit w:val="true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ешок талона № 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гарантийный ремонт 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ШЖЭ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, заводской №____________ Изъят «____ » ____________20 __ 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олнены работы 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сполнитель ______________     _____________________________      М.П.   _____________________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                                           Ф.И.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Линия отреза)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ложение 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ОО «ФРОС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8020, Чувашская Республика, г. Чебоксары, Базовый проезд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ЛОН № 1 НА ГАРАНТИЙНЫЙ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ШЖЭ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Заводской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месяц, год выпуска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дата продажи  (поставки) изделия продавцом (поставщиком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ата ввода изделия в эксплуатаци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олнены работы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сполнитель         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               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фамилия, имя, отчество)                            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его 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 и подпись руководителя предприятия, выполнившего ремон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Учет технического обслуживания в период гарантийного ремонт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16"/>
        <w:gridCol w:w="1293"/>
        <w:gridCol w:w="1453"/>
        <w:gridCol w:w="1313"/>
        <w:gridCol w:w="1377"/>
      </w:tblGrid>
      <w:tr>
        <w:trPr>
          <w:trHeight w:val="6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содержание выполненных рабо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едприятия, выполнившего техническое обслуживани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ившего рабо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вшего работу</w:t>
            </w:r>
          </w:p>
        </w:tc>
      </w:tr>
      <w:tr>
        <w:trPr>
          <w:trHeight w:val="6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aps/>
          <w:sz w:val="16"/>
          <w:szCs w:val="16"/>
          <w:lang w:val="en-US"/>
        </w:rPr>
        <w:t>-9-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3. ГАРАНТИИ ИЗГОТОВИ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Гарантийный срок эксплуатации шкафа - 1 год со дня ввода в эксплуатацию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арантийный срок хранения 1 год со дня изготовл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Гарантия не распространяется на случаи, когда шкаф вышел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ремя нахождения шкафа в ремонте в гарантийный срок не включаетс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 случае невозможности устранения на месте выявленных дефектов предприятие-изготовитель обязуется заменить дефектный шкаф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шкафа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екламация рассматривается только в случае поступления отказавшего узла, детали или комплектующего изделия с указанием номера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шкаф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4. СВЕДЕНИЯ О РЕКЛАМАЦ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sz w:val="16"/>
          <w:szCs w:val="16"/>
        </w:rPr>
        <w:t xml:space="preserve">Чувашская Республика, </w:t>
      </w:r>
    </w:p>
    <w:p>
      <w:pPr>
        <w:pStyle w:val="Normal"/>
        <w:widowControl w:val="false"/>
        <w:ind w:left="2880" w:firstLine="7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г. Чебоксары, </w:t>
      </w:r>
    </w:p>
    <w:p>
      <w:pPr>
        <w:pStyle w:val="Normal"/>
        <w:widowControl w:val="false"/>
        <w:ind w:left="2880" w:firstLine="7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Базовый проезд, 21. </w:t>
      </w:r>
    </w:p>
    <w:p>
      <w:pPr>
        <w:pStyle w:val="Normal"/>
        <w:widowControl w:val="false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л. (8352)  56-06-26, 56-06-8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1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СВЕДЕНИЯ ОБ УТИЛИЗ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 подготовке и отправке шкафа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Внимание! </w:t>
      </w:r>
      <w:r>
        <w:rPr>
          <w:rFonts w:cs="Arial" w:ascii="Arial" w:hAnsi="Arial"/>
          <w:color w:val="000000"/>
          <w:sz w:val="16"/>
          <w:szCs w:val="16"/>
        </w:rPr>
        <w:t>Конструкция шкафа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10-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7"/>
          <w:szCs w:val="17"/>
          <w:u w:val="none"/>
        </w:rPr>
        <w:t>Сведения о содержании драгоценных металлов</w:t>
      </w:r>
    </w:p>
    <w:p>
      <w:pPr>
        <w:pStyle w:val="Heading"/>
        <w:jc w:val="left"/>
        <w:rPr/>
      </w:pPr>
      <w:r>
        <w:rPr/>
        <w:t>Таблица 5</w:t>
      </w:r>
    </w:p>
    <w:tbl>
      <w:tblPr>
        <w:tblW w:w="7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3"/>
        <w:gridCol w:w="755"/>
        <w:gridCol w:w="571"/>
        <w:gridCol w:w="563"/>
        <w:gridCol w:w="567"/>
        <w:gridCol w:w="394"/>
        <w:gridCol w:w="720"/>
        <w:gridCol w:w="540"/>
      </w:tblGrid>
      <w:tr>
        <w:trPr>
          <w:trHeight w:val="3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Наименова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Куда входит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(наименование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Масс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1 шт., г.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Количество в изделии, шт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1; ШЖЭ-1-К-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2; ШЖЭ-2-К-2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3; ШЖЭ-3-К-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3-01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Серебр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термовыключат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терморегуля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3</w:t>
            </w:r>
          </w:p>
        </w:tc>
      </w:tr>
      <w:tr>
        <w:trPr>
          <w:trHeight w:val="1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 xml:space="preserve">переключатель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0,8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-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16. уСЛОВИЯ ТРАНСПОРТИРОВАНИЯ И ХРАНЕНИЯ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16"/>
          <w:szCs w:val="16"/>
        </w:rPr>
        <w:t xml:space="preserve">Хранение шкафа должно осуществляться в транспортной таре предприятия изготовителя по группе условий хранения 4 ГОСТ 15150 при температуре окружающего воздуха не ниже минус  35 °С.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Срок хранения не более 12 месяцев. При сроке хранения свыше 12 месяцев владелец шкафа обязан произвести переконсервацию изделия по ГОСТ 9.014. 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</w:rPr>
        <w:tab/>
        <w:t>Упакованный шкафа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3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Условия транспортирования в части воздействия климатических факт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уппа 8 по ГОСТ 15150, в части воздействия механических факторов – С по ГОСТ 2317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НИМАНИЕ!  </w:t>
      </w:r>
      <w:r>
        <w:rPr>
          <w:rFonts w:cs="Arial" w:ascii="Arial" w:hAnsi="Arial"/>
          <w:sz w:val="16"/>
          <w:szCs w:val="16"/>
        </w:rPr>
        <w:t>Допускаетс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ладирование упакованных шкафов по высоте не более 1 яруса для хран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Рис.1</w:t>
      </w:r>
      <w:r>
        <w:rPr>
          <w:rFonts w:cs="Arial" w:ascii="Arial" w:hAnsi="Arial"/>
          <w:shadow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Доступ к кнопке аварийного термовыключателя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  <w:drawing>
          <wp:inline distT="0" distB="0" distL="0" distR="0">
            <wp:extent cx="2714625" cy="1924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15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>Рис. 7 Шкаф жарочный ШЖЭ-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3665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7. Технологическое окно для замены контрпетли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651125" cy="21374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14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>Рис. 5 Шкаф жарочный ШЖЭ-1, ШЖЭ-2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4958080" cy="3472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ис.6 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176395" cy="2143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11-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ис.2 Схема электрическая принципиальная ШЖЭ-Х </w:t>
      </w:r>
    </w:p>
    <w:p>
      <w:pPr>
        <w:pStyle w:val="Normal"/>
        <w:jc w:val="center"/>
        <w:rPr/>
      </w:pPr>
      <w:r>
        <w:rPr/>
        <w:object w:dxaOrig="13860" w:dyaOrig="108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.1pt;height:293pt" filled="f" o:ole="">
            <v:imagedata r:id="rId14" o:title=""/>
          </v:shape>
          <o:OLEObject Type="Embed" ProgID="" ShapeID="ole_rId13" DrawAspect="Content" ObjectID="_1118459624" r:id="rId13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26"/>
        <w:gridCol w:w="901"/>
        <w:gridCol w:w="851"/>
        <w:gridCol w:w="850"/>
        <w:gridCol w:w="113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з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оз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1 ко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2 ко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3 ко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K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</w:rPr>
              <w:t>ЕК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ЭН B3-181/190-7,5-6,5/2,4. 4T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+1,2кВ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L</w:t>
            </w:r>
            <w:r>
              <w:rPr>
                <w:rFonts w:cs="Arial" w:ascii="Arial" w:hAnsi="Arial"/>
                <w:sz w:val="15"/>
                <w:szCs w:val="15"/>
              </w:rPr>
              <w:t>1…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L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тосигнальная арм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M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уск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ном=25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sz w:val="15"/>
                <w:szCs w:val="15"/>
              </w:rPr>
              <w:t xml:space="preserve">1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ключ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Gottak 7LA 8405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выключатель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569.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20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регулятор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059.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70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3) ТУ3424-003-03965778-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4) ТУ3424-003-03965778-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6) ТУ3424-003-03965778-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16"/>
          <w:szCs w:val="16"/>
        </w:rPr>
      </w:pPr>
      <w:r>
        <w:br w:type="column"/>
      </w:r>
      <w:r>
        <w:rPr>
          <w:rFonts w:cs="Arial" w:ascii="Arial" w:hAnsi="Arial"/>
          <w:caps/>
          <w:sz w:val="16"/>
          <w:szCs w:val="16"/>
        </w:rPr>
        <w:t>-12-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17"/>
          <w:szCs w:val="17"/>
        </w:rPr>
        <w:t xml:space="preserve">Рис.3 </w:t>
      </w:r>
      <w:r>
        <w:rPr>
          <w:rFonts w:cs="Arial" w:ascii="Arial" w:hAnsi="Arial"/>
          <w:sz w:val="17"/>
          <w:szCs w:val="17"/>
        </w:rPr>
        <w:t xml:space="preserve">Схема электрическая принципиальная ШЖЭ-Х К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/>
        <w:object w:dxaOrig="9771" w:dyaOrig="67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4pt;height:250.2pt" filled="f" o:ole="">
            <v:imagedata r:id="rId16" o:title=""/>
          </v:shape>
          <o:OLEObject Type="Embed" ProgID="" ShapeID="ole_rId15" DrawAspect="Content" ObjectID="_1643060624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76"/>
        <w:gridCol w:w="850"/>
        <w:gridCol w:w="851"/>
        <w:gridCol w:w="850"/>
        <w:gridCol w:w="993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з. обоз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-К-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-К-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-К-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ЭН B3-181/190-7,5-6,5/2,4. 4T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,2+1,2кВ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ЭН В2-216/280-7,5/8,5, 5/2,5Т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15+1,25 кВ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L1…HL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тосигнальная арм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M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уск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ном=2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A1, 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ключ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Gottak 7LA 84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B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Выключ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C</w:t>
            </w:r>
            <w:r>
              <w:rPr>
                <w:rFonts w:cs="Arial" w:ascii="Arial" w:hAnsi="Arial"/>
                <w:sz w:val="15"/>
                <w:szCs w:val="15"/>
              </w:rPr>
              <w:t xml:space="preserve">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B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опка С468 (без фикс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выключатель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569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20°C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регулятор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059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70°C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Вентилятор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R2A 150 A4-4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YA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Клапан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электромагни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3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4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6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13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ис.4 Схема электрическая принципиальная ШЖЭ-Х-01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  <w:object w:dxaOrig="9887" w:dyaOrig="79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3.85pt;height:294.2pt" filled="f" o:ole="">
            <v:imagedata r:id="rId18" o:title=""/>
          </v:shape>
          <o:OLEObject Type="Embed" ProgID="" ShapeID="ole_rId17" DrawAspect="Content" ObjectID="_80395942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64"/>
        <w:gridCol w:w="850"/>
        <w:gridCol w:w="851"/>
        <w:gridCol w:w="850"/>
        <w:gridCol w:w="1134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з. Обоз.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-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K</w:t>
            </w:r>
            <w:r>
              <w:rPr>
                <w:rFonts w:cs="Arial" w:ascii="Arial" w:hAnsi="Arial"/>
                <w:sz w:val="15"/>
                <w:szCs w:val="15"/>
              </w:rPr>
              <w:t>1, ЕК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ЭН B3-181/190-7,5-6,5/2,4. 4T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+1,2кВ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L</w:t>
            </w:r>
            <w:r>
              <w:rPr>
                <w:rFonts w:cs="Arial" w:ascii="Arial" w:hAnsi="Arial"/>
                <w:sz w:val="15"/>
                <w:szCs w:val="15"/>
              </w:rPr>
              <w:t>1…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L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тосигнальная арм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M</w:t>
            </w:r>
            <w:r>
              <w:rPr>
                <w:rFonts w:cs="Arial" w:ascii="Arial" w:hAnsi="Arial"/>
                <w:sz w:val="15"/>
                <w:szCs w:val="15"/>
              </w:rPr>
              <w:t>1, К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уск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ном=2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sz w:val="15"/>
                <w:szCs w:val="15"/>
              </w:rPr>
              <w:t xml:space="preserve">1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ключ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Gottak 7LA 84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выключатель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569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20°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регулятор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059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70°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3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4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6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432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cols w:num="2" w:equalWidth="false" w:sep="false">
        <w:col w:w="7498" w:space="582"/>
        <w:col w:w="76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color w:val="000080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5:00Z</dcterms:created>
  <dc:creator>Анастасия</dc:creator>
  <dc:description/>
  <cp:keywords/>
  <dc:language>en-US</dc:language>
  <cp:lastModifiedBy>Сергей Иванов</cp:lastModifiedBy>
  <cp:lastPrinted>2016-04-01T10:59:00Z</cp:lastPrinted>
  <dcterms:modified xsi:type="dcterms:W3CDTF">2016-06-16T10:37:00Z</dcterms:modified>
  <cp:revision>40</cp:revision>
  <dc:subject/>
  <dc:title>РОССИЯ</dc:title>
</cp:coreProperties>
</file>