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10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caps/>
          <w:shadow/>
          <w:color w:val="000000"/>
          <w:spacing w:val="40"/>
          <w:sz w:val="28"/>
          <w:szCs w:val="28"/>
        </w:rPr>
      </w:pPr>
      <w:r>
        <w:rPr>
          <w:rFonts w:cs="Times New Roman"/>
          <w:caps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spacing w:lineRule="auto" w:line="360"/>
        <w:rPr>
          <w:caps/>
          <w:shadow/>
          <w:color w:val="000000"/>
          <w:spacing w:val="40"/>
          <w:sz w:val="28"/>
          <w:szCs w:val="28"/>
          <w:u w:val="none"/>
        </w:rPr>
      </w:pPr>
      <w:r>
        <w:rPr>
          <w:caps/>
          <w:shadow/>
          <w:color w:val="000000"/>
          <w:spacing w:val="40"/>
          <w:sz w:val="28"/>
          <w:szCs w:val="28"/>
          <w:u w:val="none"/>
        </w:rPr>
        <w:t>ООО «ФРОСТО»</w:t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color w:val="000000"/>
          <w:spacing w:val="40"/>
          <w:sz w:val="28"/>
          <w:szCs w:val="28"/>
          <w:u w:val="none"/>
        </w:rPr>
      </w:pPr>
      <w:r>
        <w:rPr>
          <w:rFonts w:cs="Arial" w:ascii="Arial" w:hAnsi="Arial"/>
          <w:caps/>
          <w:shadow/>
          <w:color w:val="000000"/>
          <w:spacing w:val="40"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object w:dxaOrig="580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pt;height:117.9pt" filled="f" o:ole="">
            <v:imagedata r:id="rId3" o:title=""/>
          </v:shape>
          <o:OLEObject Type="Embed" ProgID="" ShapeID="ole_rId2" DrawAspect="Content" ObjectID="_1346116901" r:id="rId2"/>
        </w:objec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>
          <w:caps/>
          <w:shadow/>
          <w:color w:val="000000"/>
          <w:sz w:val="40"/>
          <w:szCs w:val="40"/>
          <w:u w:val="none"/>
        </w:rPr>
      </w:pPr>
      <w:r>
        <w:rPr>
          <w:caps/>
          <w:shadow/>
          <w:color w:val="000000"/>
          <w:sz w:val="40"/>
          <w:szCs w:val="40"/>
          <w:u w:val="none"/>
        </w:rPr>
        <w:t xml:space="preserve">шкафы электропекарные 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caps/>
          <w:shadow/>
          <w:color w:val="000000"/>
          <w:sz w:val="40"/>
          <w:szCs w:val="40"/>
        </w:rPr>
        <w:t>ЭШ-1К, ЭШ-2К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caps/>
          <w:shadow/>
          <w:color w:val="000000"/>
          <w:sz w:val="40"/>
          <w:szCs w:val="40"/>
        </w:rPr>
        <w:t>ЭШ-3К, ЭШ-4К</w:t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hadow/>
          <w:color w:val="000000"/>
          <w:spacing w:val="40"/>
          <w:sz w:val="28"/>
          <w:szCs w:val="28"/>
        </w:rPr>
      </w:pPr>
      <w:r>
        <w:rPr>
          <w:b w:val="false"/>
          <w:b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1500</wp:posOffset>
            </wp:positionH>
            <wp:positionV relativeFrom="paragraph">
              <wp:posOffset>37465</wp:posOffset>
            </wp:positionV>
            <wp:extent cx="673100" cy="614045"/>
            <wp:effectExtent l="0" t="0" r="0" b="0"/>
            <wp:wrapTight wrapText="bothSides">
              <wp:wrapPolygon edited="0">
                <wp:start x="-317" y="0"/>
                <wp:lineTo x="-317" y="21256"/>
                <wp:lineTo x="21600" y="21256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i/>
          <w:shadow/>
          <w:color w:val="000000"/>
          <w:spacing w:val="4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ЗНАЧЕНИЕ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color w:val="000000"/>
          <w:sz w:val="28"/>
          <w:szCs w:val="28"/>
          <w:u w:val="none"/>
        </w:rPr>
        <w:t>Шкафы электропекарные ЭШ-1К, ЭШ-2К, ЭШ-3К, ЭШ-4К предназначены для выпечки кондитерских и мелких хлебобулочных изделий на предприятиях общественного питания самостоятельно или в составе технологической лин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афы изготавливаются в климатическом исполнении УХЛ 4 по ГОСТ15150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ртификат соответствия: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lang w:val="en-US"/>
        </w:rPr>
        <w:t>T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Х11.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.00105. Срок действия с 16.01.2015 по 15.01.2020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кларация соответствия: ТС № 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Д-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>.А16.В.23388. Срок действия с 20.11.2013 по 19.11.2018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ТЕХНИЧЕСКИЕ ХАРАКТЕРИСТИКИ</w:t>
      </w:r>
    </w:p>
    <w:p>
      <w:pPr>
        <w:pStyle w:val="Heading3"/>
        <w:jc w:val="right"/>
        <w:rPr/>
      </w:pPr>
      <w:r>
        <w:rPr/>
        <w:t>Таблица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91"/>
        <w:gridCol w:w="1357"/>
        <w:gridCol w:w="204"/>
        <w:gridCol w:w="1151"/>
        <w:gridCol w:w="271"/>
        <w:gridCol w:w="703"/>
        <w:gridCol w:w="585"/>
        <w:gridCol w:w="67"/>
        <w:gridCol w:w="271"/>
        <w:gridCol w:w="1627"/>
      </w:tblGrid>
      <w:tr>
        <w:trPr>
          <w:trHeight w:val="195" w:hRule="atLeast"/>
          <w:cantSplit w:val="true"/>
        </w:trPr>
        <w:tc>
          <w:tcPr>
            <w:tcW w:w="4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аметра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личина параметра</w:t>
            </w:r>
          </w:p>
        </w:tc>
      </w:tr>
      <w:tr>
        <w:trPr>
          <w:trHeight w:val="285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ЭШ-1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ЭШ-2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ЭШ-3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ap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ЭШ-4К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iCs/>
                <w:cap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ая мощность,  кВ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 ток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фазны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менный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ухфазный, переменный с нейтралью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хфазный, переменный с нейтралью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ота тока, Гц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требляемая мощность </w:t>
              <w:br/>
              <w:t>ТЭН-ов, кВ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хних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ижних - 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ремя разогрева камеры до рабочей температу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0 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, мин, не более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каме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пода,  м.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пазон регулирования температуры камеры, °С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÷27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ельные отклонения максимального значения температуры шкафа, °С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енние размеры камеры, мм, не более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ин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убин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ота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акетных переключателей,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терморегуляторов,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термовыключателей,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ТЭН-в,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абаритные размеры, мм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ири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о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а, кг, не боле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Heading9"/>
        <w:jc w:val="right"/>
        <w:rPr/>
      </w:pPr>
      <w:r>
        <w:rPr/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5"/>
        <w:gridCol w:w="3590"/>
        <w:gridCol w:w="1056"/>
        <w:gridCol w:w="1056"/>
        <w:gridCol w:w="1056"/>
        <w:gridCol w:w="845"/>
      </w:tblGrid>
      <w:tr>
        <w:trPr>
          <w:trHeight w:val="90" w:hRule="atLeas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значение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90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ЭШ-</w:t>
            </w:r>
          </w:p>
        </w:tc>
      </w:tr>
      <w:tr>
        <w:trPr/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0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3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2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3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4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пекарный шкаф (после сборки на месте)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2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3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4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и руководство по эксплуатации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-00.00.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шкафа электропекарного односекционно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-00.00.000-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уль шкафа электропекарного односекционного  с крышей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ЭШ-3-00.00.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ставка электропекарного шкафа ЭШ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ЭШ-3-00.00.000-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ставка электропекарного шкафа ЭШ-4К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П-4-4-09.00.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ка декорати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МТ-01-11-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р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-00 У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 модуля шка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ЭШ-3- У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 подставки ЭШ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ЭШ-3-01 У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 подставки ЭШ-4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-саморе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 х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т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6-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 х 14.58.01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 37.001.193-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УСТРОЙ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Шкаф электропекарный электрический секционный модулированный типа ЭШ состоит из однотипных жарочных камер, установленных на подставке с регулируемыми по высоте опор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нструкция шкафа – бескаркасна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Каждая камера состоит из стального короба, подового листа, ТЭН-ов верхних и нижних. Отвод паров из рабочего объема камеры осуществляется через воздуховод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Камера с наружной стороны обернута базальтовым теплоизоляционным материалом и алюминиевой фольгой. Каждая камера снабжена двумя переключателями для ступенчатого регулирования мощности ТЭН-ов (верхнего и нижнего), и терморегулятором для автоматического поддерживания в камере заданного температурного режим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Ручки переключателей, ручка терморегулятора, светосигнальная арматура размещены на панели управления, находящейся с правой стороны каждой секции жарочного шкаф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Рабочая камера имеет дверь, плотность закрывания которой обеспечивается усилием пружины и уплотнительной прокладкой. Нижняя камера–секция крепится к подставке, а камеры-секции между собой - с помощью болтов. Возможна комплектация со шкафом расстоечным тепловым (ШР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 верхней секции сверху крепится крышка. 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ивается без съема панели управления. Для этого необходимо снять пластмассовую заглушку красного цвета (смотри рис. 1) и произвести нажим стержнем диаметром не более 4мм на кнопку термовыключателя, расположенного в отверс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игнальные лампы показывают наличие напряжения на ТЭН-ах и сигнализируют о гото</w:t>
      </w:r>
      <w:r>
        <w:rPr>
          <w:rFonts w:cs="Arial" w:ascii="Arial" w:hAnsi="Arial"/>
          <w:color w:val="000000"/>
          <w:sz w:val="28"/>
          <w:szCs w:val="28"/>
        </w:rPr>
        <w:t>вности к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замены контрпетли двери в левой боковой стенке предусмотрено технологическое окно (рис.7). При замене необходимо обрезать перемычку в нижней части технологического окна, повернуть фиксирующую пластину на 90°, отогнуть окно наверх и, выкрутив два винта крепления контрпетли, вынуть контрпетлю через проем окна. После установки контрпетли необходимо отогнуть вниз технологическое окно, повернуть фиксирующую пластину до совмещения отверстия в ней с отверстием в боковой стенке и заклепать пластину и боковую стенку вытяжной заклепкой 4х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МЕРЫ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бслуживанию шкафа допускаются лица, прошедшие технический минимум по эксплуатации оборудования.</w:t>
      </w:r>
    </w:p>
    <w:p>
      <w:pPr>
        <w:pStyle w:val="32"/>
        <w:ind w:left="283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боте со шкафом соблюдайте следующие правила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не допускайте проливания жира и других жидкостей на под и стенки камер. Помните, что внутренние поверхности камер нагреваются до 27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перед санитарной обработкой переключатели шкафа установите в положение «0» и отключите шкаф от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неисправностей вызовите электр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включайте шкаф только после устранения неисправ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ить чистку и устранять неисправности при работе шкаф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ржать включенными на полной мощности (положение «2» и «3» ручек переключателей) незагруженные шкаф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зазем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внешней защи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чистки наружной части шкафа и внутренней части духовок не допускается применять водяную струю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о пожарной безопасности шкаф должен соответствовать ГОСТ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2.1.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 допускается использование шкафа в пожароопасных и взрывоопасных з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опускается установка шкафа ближе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color w:val="000000"/>
          <w:sz w:val="28"/>
          <w:szCs w:val="28"/>
        </w:rPr>
        <w:t xml:space="preserve">м от легковоспламеняющихся материалов; при установке шкафа ближе 1м от кухонной мебели, перегородок или стен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ое внимание при такой установке уделить соблюдению мер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монтаже шкафа должна быть установлена коммутационная защитная аппаратура, гарантирующая от пожароопас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ключение шкафа к электросети должно осуществляться с учетом допускаемой нагрузки на электросет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дключении шкафа установить устройства защиты по току утечки в щите ШС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абочей температуре: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10,5 мА для ЭШ-2К;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15,6 мА для ЭШ-3К;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20,8 мА для ЭШ-4К,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холодном состоянии: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20 мА для ЭШ-2К;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31,2 мА для ЭШ-3К;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41,6 мА для ЭШ-4К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6. ПОРЯДОК УСТАНОВКИ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спаковку, установку и испытание шкафа должны производить специалисты по монтажу и ремонту торгово-технологического оборудования. После занесения шкафа с отрицательной температуры в помещение необходимо выдержать его при комнатной температуре в течение 6 час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ку шкафа проводить в следующем порядке:</w:t>
      </w:r>
    </w:p>
    <w:p>
      <w:pPr>
        <w:pStyle w:val="32"/>
        <w:ind w:left="283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верки состояния  упаковки следует распаковать шкаф, удалить антикоррозионную смазку растворителем или моющими средствам (растворами с пассиваторами), просушить.</w:t>
      </w:r>
    </w:p>
    <w:p>
      <w:pPr>
        <w:pStyle w:val="32"/>
        <w:ind w:left="283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внешний осмотр и проверить комплектность в соответствии с комплектностью поставк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 установкой шкафа на предусмотренное место необходимо снять защитную пленку со всех поверхностей. Шкаф следует разместить в хорошо проветриваемом помещении, если имеется возможность, то под воздухоочистительным зонтом. Необходимо следить за тем, чтобы шкаф был установлен в горизонтальном положении (для этого предусмотрены регулировочные опоры), высота должна быть удобной для пользователя. Учитывая вид шкафа, его можно размещать отдельно или вместе с другим кухонным оборудованием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опускается установка шкафов на расстояние не ближе 100мм от стены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ключение шкафа к электросети должно быть выполнено согласно действующим нормативам. Электроподключение производится только уполномоченной специализированной службой с учетом маркировок на табличке с надписями. При подключении смотри рис. 2, 3 и 5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онтаж и подключение должны быть произведены так, чтобы установленный и подключенный шкаф ограничивал доступ к токопроводящим частям без применения инструментов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вкие предохранители для постоянной электропроводки должны быть предусмотрены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- на ток 25А для ЭШ-1К, ЭШ-2К, ЭШ-3К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- на ток 50А для ЭШ-4К;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ить шкаф на соответствующее место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ежно заземлить шкаф, подсоединив заземляющий проводник к заземляющему зажиму. Заземляющий проводник должен быть в шнуре питания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сти ревизию соединительных устройств электрических цепей шкафа (винтовых и без винтовых зажимов); при выявлении ослабления необходимо подтянуть или подогнуть до нормального контактного давлени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Электропитание необходимо подвести к клеммному блоку шкафа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ab/>
        <w:t>- на ток 25А для ЭШ-1К, ЭШ-2К, ЭШ-3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- на ток 50А для ЭШ-4К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минальное поперечное сечение кабелей питания не должны быть меньше значений, указанных в таблице 3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94"/>
        <w:gridCol w:w="409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ел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шнура(марка, число и номинальное сечение жил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Ш-1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3х4,0;  ПРМ  3х4,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Ш-2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4х4,0;  ПРМ  4х4,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Ш-3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4х4,0;  ПРМ  4х4,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Ш-4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5х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ключатель должен обеспечивать гарантированное отключение всех полюсов от сети питания шкафа и должен быть подключен непосредственно к зажимам питания и иметь зазор между контактами не менее 3мм во всех полюсах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монтажа перед пуском в эксплуатацию необходимо просушить ТЭН-ы в течении 1,5-2 часов, для чего ТЭН-ы включить на низшую степень нагрева (положение «1») и установить терморегулятор на температуру 100ºС; после просушки проверить ток утечки. Ток утечки должен быть не более 1мА на 1кВт номинальной потребляемой мощности. Проверить цепи зазем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выравнивания потенциалов при установке шкафа в технологическую линию предусмотрен зажим, обозначенный знаком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77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39" t="40545" r="50264" b="3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- эквипотенциальность (на правой передней ножке подставк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дача в эксплуатацию смонтированного шкафа оформляется по установленной форм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редний срок службы шкафа – 10 ле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firstLine="22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ИНСТРУКЦИЯ ПО СБОРКЕ</w:t>
      </w:r>
    </w:p>
    <w:p>
      <w:pPr>
        <w:pStyle w:val="Heading"/>
        <w:ind w:firstLine="22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распаковки и проверки комплектации выполнять сборку в следующей последовательности (смотри рис.4): подставку ПЭШ поз. 1 установить на намеченное место, установить опоры поз. 4 и отрегулировать опорами горизонтальное положение. На подставку установить первый модуль ЭШ-1 поз. 2, фиксируя на два пальца подставки. Закрепить модуль к подставке болтами поз. 10. Для болтов на модуле имеются отверстия, а на подставке установлены гайки-заклепки М6. Подключить провода питания к секции ЭШ согласно маркировке на клеммах (учитывая длины проводов, короткие провода для первого модуля). Провод заземления (желто-зеленый) подключить к духовке ЭШ. Установить на уголки поз. 8 декоративную планку поз.5 и закрепить винтами-саморезами поз.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ответственно установить на первый модуль, фиксируя на два пальца первого модуля, второй модуль ЭШ-1 поз. 2. Для болтов на втором модуле имеются отверстия под болт, а на первом модуле установлены гайки-заклепки М6. Закрепить второй модуль к первому модулю болтами поз. 10 и т.д. См. установку первого модуля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монтаже хомутики на проводах среза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ПОРЯДОК РАБОТЫ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д приготовлением пищи духовку необходимо прогреть. Для этого ручку терморегулятора установить на температуру 150-180 °С, а ручки переключателей - на вторую ступень переключения. По достижении установленной температуры терморегулятор отключает нагреватели, о чем свидетельствует первое отключение сигнальной лампы. После этого допускается дальнейшее увеличение температуры до требуемого уровня. </w:t>
      </w:r>
      <w:r>
        <w:rPr>
          <w:rFonts w:cs="Arial" w:ascii="Arial" w:hAnsi="Arial"/>
          <w:sz w:val="28"/>
          <w:szCs w:val="28"/>
        </w:rPr>
        <w:t xml:space="preserve">Полуфабрикаты уложить на смазанный жиром противень, откройте дверь духовки и установите противень с продуктами. </w:t>
      </w:r>
      <w:r>
        <w:rPr>
          <w:rFonts w:cs="Arial" w:ascii="Arial" w:hAnsi="Arial"/>
          <w:color w:val="000000"/>
          <w:sz w:val="28"/>
          <w:szCs w:val="28"/>
        </w:rPr>
        <w:t>При приготовлении пищи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если качество первой было неудовлетворительным. Переход на первую и третью ступень мощности верхних или нижних ТЭН-ов при выпечке зависит от цвета продукта сверху или снизу, т. е. хороший соломенный или темный цвет выпечки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кончания работы, установить ручки переключателей ТЭН-ов и ручку терморегулятора в положение «0», шкаф отключить от сет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 началом эксплуатации изделий прокалить духовку и поды, предварительно обработанные рафинированным маслом, в течение одного часа при температуре 150°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ТЕХНИЧЕСКОЕ ОБСЛУЖИВА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ехническое обслуживание и ремонт должен производить электромеханик III - V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кущий ремонт (ТР) – при необходимости.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ри техническом обслуживании шкафа требуется проделать следующ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явить неисправность шкафа путем опроса обслуживающего персон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тянуть и зачистить при необходимости контактные соединения токоведущих частей издел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проверкой контактных соединений, отключите шкаф от электросети снятием плавких предохранителей или выключением автоматического выключателя цехового щита, и повесьте  на рукоятку коммутирующей аппаратуры плакат «Не включать - работают люди», отсоедините при необходимости провода электропитания шкафа и изолируйте и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демонтажа панели управления устанавливать ее прорезью в уступ крючка (смотри рис. 6).</w:t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  <w:caps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ind w:firstLine="176"/>
        <w:jc w:val="right"/>
        <w:rPr/>
      </w:pPr>
      <w:r>
        <w:rPr/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8"/>
        <w:gridCol w:w="4109"/>
      </w:tblGrid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ра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оятная причи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6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аф не нагревается, переключатели и терморегуляторы включены, лампы не горя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ет напряжение в се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лабли гайки, подгорели концы проводов на вводных клеммах ш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ен терморегулят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переключ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аботал аварийный термовыключатель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ть напря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йки затянуть, заменить неисправные пров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терморегулят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ереключ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ключить аварийный термовыключатель (для этого снять панель управления )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нагревается слаб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справен один из переключ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ТЭН-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ереключа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ТЭН-ы.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горит одна или все сигнальные ламп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ыв проводов коммутации  сигнальной арматур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ить обрыв проводов.</w:t>
            </w:r>
          </w:p>
        </w:tc>
      </w:tr>
      <w:tr>
        <w:trPr>
          <w:trHeight w:val="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лотное прилегание двер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ились проклад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рокладки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произвольное открывание двери шкаф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мана пет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крыть дверь и заменить петлю.</w:t>
            </w:r>
          </w:p>
        </w:tc>
      </w:tr>
    </w:tbl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28"/>
          <w:szCs w:val="28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28"/>
          <w:szCs w:val="28"/>
        </w:rPr>
        <w:t>ЭШ-1К, ЭШ-2К, ЭШ-3К, ЭШ-4К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нужное подчеркнуть),  заводской номер _____________________, изготовленный на ООО «ФРОСТО», соответствует ТУ 5151-003-01439034-2001 и признан годны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та выпуска __________________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</w:t>
      </w:r>
      <w:r>
        <w:rPr>
          <w:rFonts w:cs="Arial" w:ascii="Arial" w:hAnsi="Arial"/>
          <w:color w:val="000000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СВИДЕТЕЛЬСТВО О КОНСЕРВАЦИИ</w:t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28"/>
          <w:szCs w:val="28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28"/>
          <w:szCs w:val="28"/>
        </w:rPr>
        <w:t>ЭШ-1К, ЭШ-2К, ЭШ-3К, ЭШ-4К (</w:t>
      </w:r>
      <w:r>
        <w:rPr>
          <w:rFonts w:cs="Arial" w:ascii="Arial" w:hAnsi="Arial"/>
          <w:color w:val="000000"/>
          <w:sz w:val="28"/>
          <w:szCs w:val="28"/>
        </w:rPr>
        <w:t>нужное подчеркнуть),  подвергнут  на ООО «ФРОСТО»  консервации согласно требованиям ГОСТ9.014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Дата консервации </w:t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Наименование и марка консерванта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подпись)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Изделие после консервации принял 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подпись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СВИДЕТЕЛЬСТВО ОБ УПАКОВКЕ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28"/>
          <w:szCs w:val="28"/>
        </w:rPr>
        <w:t>ЭШ-1К, ЭШ-2К, ЭШ-3К, ЭШ-4К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нужное подчеркнуть) упакован на ООО «ФРОСТО» согласно требованиям, предусмотренным конструкторской документацией.</w:t>
      </w:r>
    </w:p>
    <w:p>
      <w:pPr>
        <w:pStyle w:val="Normal"/>
        <w:spacing w:before="18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>М. П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Упаковку произвел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(подпись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</w:rPr>
        <w:t>3. ГАРАНТИИ ИЗГОТОВИТЕЛЯ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эксплуатации шкафа - 1 год со дня ввода в эксплуат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хранения 1 год со дня изгото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арантия не распространяется на случаи, когда шкаф вышел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нахождения шкафа в ремонте в гарантийный срок не включ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евозможности устранения на месте выявленных дефектов предприятие-изготовитель обязуется заменить дефектный шкаф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шкаф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кламация рассматривается только в случае поступления отказавшего узла, детали  или комплектующего изделия с указанием номера шкафа, даты изготовления и установки, копии договора с обслуживающей специализированной организацией, имеющей  лицензию и копии удостоверения механика, обслуживающего шкаф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4. СВЕДЕНИЯ О РЕКЛАМАЦИЯ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увашская Республика, 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. Чебоксары,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Базовый проезд, 21.</w:t>
      </w:r>
    </w:p>
    <w:p>
      <w:pPr>
        <w:pStyle w:val="Normal"/>
        <w:widowControl w:val="false"/>
        <w:ind w:left="5529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Тел./факс: (8352)  56-06-26, 56-06-85.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 ОБ УТИЛИЗ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шкафа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шкафа постоянно совершенствуется, поэтому возможны незначительные изменения, не отраженные в настоящем паспорте и руководстве по эксплуатации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держании драгоценных металлов</w:t>
      </w:r>
    </w:p>
    <w:p>
      <w:pPr>
        <w:pStyle w:val="Heading"/>
        <w:jc w:val="right"/>
        <w:rPr/>
      </w:pPr>
      <w:r>
        <w:rPr/>
        <w:t>Таблица 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85"/>
        <w:gridCol w:w="1293"/>
        <w:gridCol w:w="1078"/>
        <w:gridCol w:w="1292"/>
        <w:gridCol w:w="1293"/>
        <w:gridCol w:w="1508"/>
      </w:tblGrid>
      <w:tr>
        <w:trPr>
          <w:trHeight w:val="216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 входит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, г.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 изделии,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48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Ш-1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Ш-2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Ш-3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Ш- 4К</w:t>
            </w:r>
          </w:p>
        </w:tc>
      </w:tr>
      <w:tr>
        <w:trPr>
          <w:trHeight w:val="22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рморегулят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ключател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612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612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16. уСЛОВИЯ ТРАНСПОРТИРОВАНИЯ И ХРАНЕНИЯ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rFonts w:cs="Arial" w:ascii="Arial" w:hAnsi="Arial"/>
          <w:sz w:val="28"/>
          <w:szCs w:val="28"/>
        </w:rPr>
        <w:t>Хранение шкафа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35 °С. Срок хранения не более 12 месяцев.</w:t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роке хранения свыше 12 месяцев владелец шкафа обязан произвести переконсервацию изделия по ГОСТ 9.014. </w:t>
      </w:r>
    </w:p>
    <w:p>
      <w:pPr>
        <w:pStyle w:val="Normal"/>
        <w:ind w:firstLine="566"/>
        <w:rPr/>
      </w:pPr>
      <w:r>
        <w:rPr>
          <w:rFonts w:cs="Arial" w:ascii="Arial" w:hAnsi="Arial"/>
          <w:sz w:val="28"/>
          <w:szCs w:val="28"/>
        </w:rPr>
        <w:t xml:space="preserve">Упакованный шкаф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Морской и другие виды транспорта применяются по особому соглашению. </w:t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климатических факторов</w:t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а 8 по ГОСТ 15150, в части воздействия механических факторов – С по ГОСТ 23170.</w:t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566"/>
        <w:rPr/>
      </w:pP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Допускается складирование упакованных шкафов по высоте не более 1 яруса для хран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 w:ascii="Arial" w:hAnsi="Arial"/>
          <w:shadow/>
          <w:color w:val="000000"/>
          <w:sz w:val="28"/>
          <w:szCs w:val="28"/>
        </w:rPr>
        <w:t xml:space="preserve">Рис.1 </w:t>
      </w:r>
      <w:r>
        <w:rPr>
          <w:rFonts w:cs="Arial" w:ascii="Arial" w:hAnsi="Arial"/>
          <w:sz w:val="28"/>
          <w:szCs w:val="28"/>
        </w:rPr>
        <w:t>Доступ к кнопке аварийного термовыключателя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74665" cy="3416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2 Шкафы электропекарные ЭШ-1К, ЭШ-2К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094855" cy="279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3 Шкафы электропекарные ЭШ-3К, ЭШ-4К</w:t>
      </w:r>
    </w:p>
    <w:p>
      <w:pPr>
        <w:pStyle w:val="32"/>
        <w:ind w:left="-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69410" cy="6767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2"/>
        <w:ind w:left="578" w:firstLine="86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73500" cy="433006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305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4 Схема сборки шкаф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  <w:tab/>
        <w:t>1 – Подстав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 – Модуль шкаф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 – Модуль шкафа с крыш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 – Опора регулировочн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 – Планка декоративн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 – Клеммный блок (Х3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 – Опора провод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 – Угол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 – Брус поперечн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 – Болт М6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 – Винт-саморе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2 – Клеммный блок (Х2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3 – Клеммный блок (Х1)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ис. 5 </w:t>
      </w:r>
      <w:r>
        <w:rPr>
          <w:rFonts w:cs="Arial" w:ascii="Arial" w:hAnsi="Arial"/>
          <w:sz w:val="28"/>
          <w:szCs w:val="28"/>
        </w:rPr>
        <w:t>Электропекарный шкаф ЭШ.</w:t>
      </w:r>
    </w:p>
    <w:p>
      <w:pPr>
        <w:pStyle w:val="Normal"/>
        <w:pBdr>
          <w:lef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электрическая принципиальная.</w:t>
      </w:r>
    </w:p>
    <w:p>
      <w:pPr>
        <w:pStyle w:val="Normal"/>
        <w:ind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925" cy="588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37765" cy="2260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8"/>
          <w:szCs w:val="28"/>
        </w:rPr>
        <w:t>Рис</w:t>
      </w:r>
      <w:r>
        <w:rPr>
          <w:rFonts w:cs="Arial" w:ascii="Arial" w:hAnsi="Arial"/>
          <w:caps/>
          <w:shadow/>
          <w:sz w:val="28"/>
          <w:szCs w:val="28"/>
        </w:rPr>
        <w:t>. 6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  <w:lang w:val="en-US" w:eastAsia="en-US"/>
        </w:rPr>
        <w:drawing>
          <wp:inline distT="0" distB="0" distL="0" distR="0">
            <wp:extent cx="5320665" cy="3747135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1179"/>
        <w:jc w:val="both"/>
        <w:rPr>
          <w:rFonts w:ascii="Arial" w:hAnsi="Arial" w:cs="Arial"/>
          <w:caps/>
          <w:shadow/>
          <w:color w:val="000000"/>
          <w:sz w:val="28"/>
          <w:szCs w:val="28"/>
        </w:rPr>
      </w:pPr>
      <w:r>
        <w:rPr>
          <w:rFonts w:cs="Arial" w:ascii="Arial" w:hAnsi="Arial"/>
          <w:caps/>
          <w:shadow/>
          <w:color w:val="000000"/>
          <w:sz w:val="28"/>
          <w:szCs w:val="28"/>
        </w:rPr>
      </w:r>
    </w:p>
    <w:p>
      <w:pPr>
        <w:pStyle w:val="Normal"/>
        <w:ind w:left="2880" w:hanging="117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ис. 7. </w:t>
      </w:r>
      <w:r>
        <w:rPr>
          <w:rFonts w:cs="Arial" w:ascii="Arial" w:hAnsi="Arial"/>
          <w:sz w:val="28"/>
          <w:szCs w:val="28"/>
        </w:rPr>
        <w:t>Технологическое окно для замены контрпетли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474845" cy="3669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174"/>
      </w:tblGrid>
      <w:tr>
        <w:trPr>
          <w:trHeight w:val="13881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пекарского шкафа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</w:t>
            </w:r>
            <w:r>
              <w:rPr>
                <w:rFonts w:cs="Arial" w:ascii="Arial" w:hAnsi="Arial"/>
                <w:sz w:val="22"/>
                <w:szCs w:val="22"/>
              </w:rPr>
              <w:t>-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_____   №__________     Изъят «____ » ____________20    __ г.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ОО «ФРОСТО»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ОН № 1 НА ГАРАНТИЙНЫЙ РЕМОНТ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Пекарский шкаф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ЭШ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-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__     №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174"/>
      </w:tblGrid>
      <w:tr>
        <w:trPr>
          <w:trHeight w:val="13881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пекарского шкафа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</w:t>
            </w:r>
            <w:r>
              <w:rPr>
                <w:rFonts w:cs="Arial" w:ascii="Arial" w:hAnsi="Arial"/>
                <w:sz w:val="22"/>
                <w:szCs w:val="22"/>
              </w:rPr>
              <w:t>-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</w:rPr>
              <w:t xml:space="preserve"> ___   №________   Изъят   «____ » ____________20 ____ г.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ОО «ФРОСТО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ЛОН № 2 НА ГАРАНТИЙНЫЙ РЕМО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Пекарский шкаф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-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</w:rPr>
              <w:t xml:space="preserve"> ____   №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                 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174"/>
      </w:tblGrid>
      <w:tr>
        <w:trPr>
          <w:trHeight w:val="13881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пекарского шкафа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-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__   </w:t>
            </w:r>
            <w:r>
              <w:rPr>
                <w:rFonts w:cs="Arial" w:ascii="Arial" w:hAnsi="Arial"/>
                <w:sz w:val="22"/>
                <w:szCs w:val="22"/>
              </w:rPr>
              <w:t xml:space="preserve">№__________   Изъят «____ » ____________20 ____ г.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ОО «ФРОСТ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ОН № 3 НА ГАРАНТИЙНЫЙ РЕМО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Пекарский шкаф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</w:t>
            </w:r>
            <w:r>
              <w:rPr>
                <w:rFonts w:cs="Arial" w:ascii="Arial" w:hAnsi="Arial"/>
                <w:sz w:val="22"/>
                <w:szCs w:val="22"/>
              </w:rPr>
              <w:t>-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</w:rPr>
              <w:t xml:space="preserve"> ____   №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Учет технического обслуживания в период гарантийного ремонта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59"/>
        <w:gridCol w:w="3240"/>
        <w:gridCol w:w="1881"/>
        <w:gridCol w:w="1777"/>
        <w:gridCol w:w="1672"/>
      </w:tblGrid>
      <w:tr>
        <w:trPr>
          <w:trHeight w:val="63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техничес-кого обслужива-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922770" cy="9640570"/>
            <wp:effectExtent l="0" t="0" r="0" b="0"/>
            <wp:docPr id="11" name="ДС  ЭМС  Э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С  ЭМС  ЭШ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31965" cy="97542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15.06.2016</w:t>
      </w:r>
    </w:p>
    <w:sectPr>
      <w:headerReference w:type="default" r:id="rId16"/>
      <w:headerReference w:type="first" r:id="rId17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color w:val="00008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1:00Z</dcterms:created>
  <dc:creator>Your User Name</dc:creator>
  <dc:description/>
  <cp:keywords/>
  <dc:language>en-US</dc:language>
  <cp:lastModifiedBy>Сергей Иванов</cp:lastModifiedBy>
  <cp:lastPrinted>2016-04-01T10:52:00Z</cp:lastPrinted>
  <dcterms:modified xsi:type="dcterms:W3CDTF">2016-06-15T08:15:00Z</dcterms:modified>
  <cp:revision>5</cp:revision>
  <dc:subject/>
  <dc:title>РОССИЯ</dc:title>
</cp:coreProperties>
</file>